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зарегистрированных электролабораториях Владимирской и 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май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1843"/>
        <w:gridCol w:w="1417"/>
        <w:gridCol w:w="141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, 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Т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идет-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П Мусаибов Махмуд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1914, Владимирская обл., г. Ковров, ул. Запольная, д. 28, кв. 43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Н 3328100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движная с переносным комплектом при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3-213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05.20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О "ЭлектроТехСерви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048, Ивановская область, г. Тейково, ул. Шестагинская, д.48, кв. 1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Н 3704006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дви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3-214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.05.2028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pper">
    <w:name w:val="u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28:00Z</dcterms:created>
  <dc:creator>Mac</dc:creator>
  <dc:description/>
  <cp:keywords/>
  <dc:language>en-US</dc:language>
  <cp:lastModifiedBy>Пользователь</cp:lastModifiedBy>
  <cp:lastPrinted>2022-02-17T16:16:00Z</cp:lastPrinted>
  <dcterms:modified xsi:type="dcterms:W3CDTF">2025-05-30T08:34:00Z</dcterms:modified>
  <cp:revision>3</cp:revision>
  <dc:subject/>
  <dc:title/>
</cp:coreProperties>
</file>